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Правительства        Ивановской области от 30.10.2013 № 429-п «Об утверждении государственной программы Ивановской области «Долгосрочная сбалансированность и устойчивость бюджетной системы    Ивановской област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  <w:gridCol w:w="48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о статьей 179 Бюджетного кодекса Российской Федерации, постановлением Правительства Ивановской области                         от 03.09.2013 № 358-п «О переходе к формированию областного бюджета на основе государственных программ Ивановской области»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>Внести в постановление Правительства Ивановской области                        от 30.10.2013 № 429-п «Об утверждении государственной программы Ивановской области «Долгосрочная сбалансированность и устойчивость бюджетной системы Ивановской области» следующие изменен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autoSpaceDE w:val="false"/>
              <w:ind w:left="-36" w:firstLine="709"/>
              <w:rPr/>
            </w:pPr>
            <w:r>
              <w:rPr/>
              <w:t>В приложении к постановлению:</w:t>
            </w:r>
          </w:p>
          <w:p>
            <w:pPr>
              <w:pStyle w:val="TextBodyIndent"/>
              <w:autoSpaceDE w:val="false"/>
              <w:ind w:left="-36" w:firstLine="709"/>
              <w:rPr/>
            </w:pPr>
            <w:r>
              <w:rPr/>
              <w:t>в строке «Объемы ресурсного обеспечения программы» раздела 1 «Паспорт государственной программы» слова «2022 год - 6128829122,05 руб.,» заменить словами «2022 год – 6240045925,17 руб.,»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autoSpaceDE w:val="false"/>
              <w:ind w:left="-36" w:firstLine="709"/>
              <w:rPr/>
            </w:pPr>
            <w:r>
              <w:rPr/>
              <w:t>В приложении 4 к государственной программе Ивановской области «Долгосрочная сбалансированность и устойчивость бюджетной системы Ивановской области»: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707" w:leader="none"/>
              </w:tabs>
              <w:autoSpaceDE w:val="false"/>
              <w:ind w:left="0" w:firstLine="707"/>
              <w:rPr/>
            </w:pPr>
            <w:r>
              <w:rPr/>
              <w:t>В строке «Объем ресурсного обеспечения подпрограммы» раздела 1 «Паспорт подпрограммы» слова «2022 год – 5386236180,03 руб.;» заменить словами «2022 год – 5497452983,15 руб.;».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707" w:leader="none"/>
              </w:tabs>
              <w:autoSpaceDE w:val="false"/>
              <w:ind w:left="0" w:firstLine="707"/>
              <w:rPr/>
            </w:pPr>
            <w:r>
              <w:rPr/>
              <w:t>В разделе 4 «Ресурсное обеспечение подпрограммы», в графе «2022 год» цифры «5386236180,03» заменить цифрами «5497452983,15», цифры «1219985780,03» заменить цифрами «1331202583,15», цифры «1198985780,03» заменить цифрами «1310202583,15»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TextBodyIndent"/>
              <w:snapToGrid w:val="false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5:00Z</dcterms:created>
  <dc:creator>bakvv</dc:creator>
  <dc:description/>
  <cp:keywords/>
  <dc:language>en-US</dc:language>
  <cp:lastModifiedBy>Орешкова Татьяна Сергеевна</cp:lastModifiedBy>
  <cp:lastPrinted>2022-08-09T11:44:00Z</cp:lastPrinted>
  <dcterms:modified xsi:type="dcterms:W3CDTF">2022-08-09T08:45:00Z</dcterms:modified>
  <cp:revision>2</cp:revision>
  <dc:subject/>
  <dc:title/>
</cp:coreProperties>
</file>